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.06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Glidepath v1.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LS" Simulator game.  Land a light aircraft in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MB of disk space once decom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irectory called "Glidpt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Glidpak.ex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lidpak.exe to d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Glidepth.exe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